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Víctor Pallejà de Bustinza, arabista e islamólogo. Investigador y profesor en la UPF (Barcelona). Especialista en sufismo, filosofía medieval e historia de las religiones. Ha enseñado en la UOC, UIC, UA y la Universidad de New Haven. Ha vivido y viajado extensamente en Siria, Egipto, Túnez y Marruecos, además de Irán, Turquía y Uzbekistán. Mantiene contactos regulares con maestros tradicionales e intelectuales de estos países realizando tareas como investigador, asesor y traductor. Ha publicado diversos artículos y el libro Ibn Arabi, 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t>Las iluminaciones de La Meca</w:t>
      </w:r>
      <w:r>
        <w:rPr>
          <w:rFonts w:cs="Calibri" w:ascii="Calibri" w:hAnsi="Calibri"/>
          <w:color w:val="000000"/>
          <w:sz w:val="26"/>
          <w:szCs w:val="26"/>
        </w:rPr>
        <w:t>, Siruela, 199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29:00Z</dcterms:created>
  <dc:creator>.</dc:creator>
  <dc:description/>
  <dc:language>en-US</dc:language>
  <cp:lastModifiedBy>.</cp:lastModifiedBy>
  <dcterms:modified xsi:type="dcterms:W3CDTF">2014-11-12T16:31:00Z</dcterms:modified>
  <cp:revision>1</cp:revision>
  <dc:subject/>
  <dc:title>Víctor Pallejà de Bustinza, arabista e islamólogo</dc:title>
</cp:coreProperties>
</file>